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NewRomanPSMT;MS Mincho" w:cs="Times New Roman"/>
          <w:b/>
          <w:b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color w:val="000000"/>
          <w:sz w:val="28"/>
          <w:szCs w:val="28"/>
        </w:rPr>
        <w:t xml:space="preserve">Формирование у детей дошкольного возраста личностных качеств,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NewRomanPSMT;MS Mincho" w:cs="Times New Roman"/>
          <w:b/>
          <w:b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color w:val="000000"/>
          <w:sz w:val="28"/>
          <w:szCs w:val="28"/>
        </w:rPr>
        <w:t>определяемых целевыми ориентирами ФГОС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b/>
          <w:color w:val="000000"/>
          <w:sz w:val="28"/>
          <w:szCs w:val="28"/>
        </w:rPr>
        <w:t>Поддержка инициативности и самостоятельност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b/>
          <w:b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В Конституции Российской Федерации, в «Концепции модернизации российского образования», в Законе Российской Федерации «Об образовании в РФ» и других нормативных документах Российской Федерации сформулирован социальный заказ государства системе образования: воспитание инициативного, ответственного человека, готового самостоятельно принимать решения в ситуации выбор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ГОС ДО указывает, что одним из основных принципов дошкольного образования является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поддержка детей в различных видах деятельности. Поддержка инициативы является также условием, необходимым для создания социальной ситуации развития детей. На этапе завершения дошкольного образования целевыми ориентирами, определенными ФГОС, предусматриваются следующие возрастные характеристики возможностей детей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- проявляет инициативу и самостоятельность в различных видах деятельност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- способен выбирать себе род занятий, участников по совместной   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деятельност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-  способен к волевым усилиям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- пытается самостоятельно придумывать объяснения явлениям природы и  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поступкам люде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-  способен к принятию собственных решений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Задачу формирования активной, самостоятельной, творческой личности необходимо решать уже в работе с дошкольниками. Исследования психологов доказывают, что в этот период открываются благоприятные возможности для формирования основ самостоятельности, ответственности, творчеств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Анализ психолого-педагогической литературы позволяет сформулировать понятия инициативности, самостоятельности и ответственности дошкольник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NewRomanPSMT;MS Mincho" w:cs="Times New Roman" w:ascii="Times New Roman" w:hAnsi="Times New Roman"/>
          <w:b/>
          <w:color w:val="000000"/>
          <w:sz w:val="28"/>
          <w:szCs w:val="28"/>
        </w:rPr>
        <w:t>Самостоятельность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 – обобщенное свойство личности, проявляющееся в инициативности, критичности, адекватной самооценке и чувстве личной ответственности за свою деятельность и поведение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NewRomanPSMT;MS Mincho" w:cs="Times New Roman" w:ascii="Times New Roman" w:hAnsi="Times New Roman"/>
          <w:b/>
          <w:color w:val="000000"/>
          <w:sz w:val="28"/>
          <w:szCs w:val="28"/>
        </w:rPr>
        <w:t>Инициативность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– частный случай самостоятельности, стремление к инициативе, изменение форм деятельности или уклада жизни. Это мотивационное качество, рассматривается и как волевая характеристика поведения человек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пределению в "Советском энциклопедическом словаре", инициатива - (от латинского initium - начало) почин, первый шаг в каком-либо деле; внутреннее побуждение к новым формам деятельности, предприимчивости; руководящая роль в каких-либо действ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«Справочнике по психологии и психиатрии детей и подростков» инициативность определяется, как «характеристика деятельности, поведения и личности человека, означающая способность действовать по внутреннему побуждению, в отличие от реактивности — поведении, осуществляемом на внешние стимулы». Инициативность показывает развитие деятельности и личности, особенно на ранних этапах развития. Инициативность проявляется во всех видах деятельности, но ярче всего в общении, предметной деятельности, игре, экспериментировании. Это важнейший показатель детского интеллекта, его развития. Инициативность является непременным условием совершенствования всей познавательной деятельности ребенка, но особенно творческой. Инициативный ребенок стремится к организации игр, продуктивных видов деятельности, содержательного общения, он умеет найти занятие, соответствующее собственному желанию; включиться в разговор, предложить интересное дело другим детям. В дошкольном возрасте инициативность связана с проявлением любознательности, пытливости ума, изобретательностью. Инициативного ребенка отличает содержательность интере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откова Н. А. и Нежнова П. Г. вводят такое понятие как «творческая инициатива». Под творческой инициативой следует понимать включённость ребёнка в сюжетную игру, как основную деятельность дошкольника. Выделяют три уровня творческой инициатив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й уровень: активно развертывает несколько связанных по смыслу условных действий (роль в действии), содержание которых зависит от наличной игровой обстановки; активно использует предметы-заместители; с энтузиазмом многократно воспроизводит понравившееся условное игровое действие с незначительными изменени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й уровень: имеет первоначальный замысел; активно ищет или изменяет имеющуюся игровую обстановку; принимает и обозначает в речи игровые роли, использует ролевую речь, разнообразные ролевые диалоги; развертывает отдельные сюжетные эпизоды; в процессе игры может переходить от одного сюжетного эпизода к другому (от одной роли к другой), не заботясь об их связ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-й уровень: имеет разнообразные игровые замыслы; активно создает предметную обстановку «под замысел»; комбинирует (связывает) в процессе игры разные сюжетные эпизоды в новое целое, выстраивая оригинальный сюжет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при этом осознанно использовать смену ролей; замысел также имеет тенденцию воплощаться преимущественно в речи (словесное придумывание историй) или в предметном макете воображаемого «мира» (с мелкими игрушками-персонажами), может фиксироваться в сюжетных композициях в рисовании, лепке, конструирова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ым условием развития инициативного поведения является воспитание в условиях развивающего, не авторитарного общения. Педагогическое общение, основанное на принципах любви, понимания, терпимости и упорядоченности деятельности, станет условием полноценного развития позитивной свободы и самостоятельности ребе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ициативный ребенок должен уметь реализовать свою деятельность творчески, проявлять познавательную актив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нициативный дошкольник стремится к организации игр, продуктивных видов деятельности, содержательного общения. Он умеет находить занятие, соответствующее собственному желанию; включаться в разговор, предлагать интересное дело. В детском возрасте инициативность связана с любознательностью, пытливостью ума, изобретательност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ное поведение дошкольника проявляется прежде всего в том, как он планирует свои действия, ставит перед собой задачи и последовательно их решае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изна продукта детской деятельности имеет субъективное, но и чрезвычайноважное значение для развития личности ребенка. Развитие творчества зависит от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ровня развития когнитивной сферы, уровня развития творческой инициативы, произвольности деятельности и поведения, свободы деятельности, предоставляемой ребенку, а также широты его ориентировки в окружающем мире и его осведомлен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для инициативной личности характерно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произвольность повед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самостоятельность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развитая эмоционально - волевая сфер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инициатива в различных видах деятель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стремление к самореализ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общительность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творческий подход к деятель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высокий уровень умственных способност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познавательная активнос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ициативная личность развивается в деятельности. А так как ведущая деятельность дошкольного возраста - игра, то, чем выше уровень развития творческой инициативы, тем разнообразнее игровая деятельность, а, следовательно, и динамичнее развитие лич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гармонично развитой личности, воспитание ее социальной направленности представляет собой важную задачу детской психологии и дошкольной педагогик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ная цель развития личности - возможно более полная реализация человеком самого себя, своих способностей и возможностей, возможно более полное самовыражение и самораскрытие. Поэтому активность, инициативность, стремление к самореализации – сущностные характеристики личности. 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витие инициатив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вать простые задания (снимать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а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«не справлюсь»)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вивать у детей инициатив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вать задания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тересны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или такие, в которых у человека есть личный интерес что-то дел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держива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 инициативы (быть готовым платить за ошибки и неудачи). Научить грамотно реагировать на собственные ошибки («Смотри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шибоч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!»)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ирование самосто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школьной педагогике развитие самостоятельности у детей изучалось в разных видах деятельности, которые, по мнению исследователей, и являются главными факторами формирования этого личностного качества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ытовой труд (Л.А. Порембская)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структивно-игровая деятельность (Ф.В. Изотова)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удожественная деятельность (Н.А. Ветлугина)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гра (А.И. Матусик, Н.Я. Михайленко, С.А. Марутян и др.).</w:t>
      </w:r>
    </w:p>
    <w:p>
      <w:pPr>
        <w:pStyle w:val="Style17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Каждая деятельность оказывает своеобразное влияние на развитие разных </w:t>
      </w:r>
    </w:p>
    <w:p>
      <w:pPr>
        <w:pStyle w:val="Style17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компонентов самостоятельности. </w:t>
      </w:r>
      <w:r>
        <w:rPr>
          <w:sz w:val="28"/>
          <w:szCs w:val="28"/>
        </w:rPr>
        <w:t>Так, игра способствует развитию активности и инициативы (С.А. Марутян, Н.Я. Михайленко, Д.Б. Эльконин). В трудовой деятельности заложены благоприятные возможности для формирования целенаправленности и осознанности действий, настойчивости в достижении результата (М.В. Крулехт, В.И. Логинова, Д.В. Сергеева). В продуктивных видах деятельности формируются независимость ребенка от взрослого, стремление к поиску адекватных средств самовыражения.</w:t>
      </w:r>
    </w:p>
    <w:p>
      <w:pPr>
        <w:pStyle w:val="Style17"/>
        <w:shd w:fill="FFFFFF" w:val="clear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епенно самостоятельность репродуктивного характера сменяется на самостоятельность с элементами творчества, повышается уровень осознанностисамоконтроля, самооценки ребенка в процессе осуществляемого им вида деятельности. Проблема воспитания самостоятельности у дошкольников рассматривается в двух аспектах: умственном и нравственном.</w:t>
      </w:r>
    </w:p>
    <w:p>
      <w:pPr>
        <w:pStyle w:val="Style17"/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деляют 3 компонента развития самостоятельности: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>Интеллектуальный</w:t>
      </w:r>
      <w:r>
        <w:rPr>
          <w:sz w:val="28"/>
          <w:szCs w:val="28"/>
        </w:rPr>
        <w:t xml:space="preserve"> – продуктивное и традиционное мышление. Формирование самостоятельности, по мнению Л.С. Выготского, во многом зависит от уровня сформированности памяти, мышления, развития внимания, речи и т.д. Благодаря этому ребенок умеет подчинять свои действия той или иной задаче, достигать цели.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textAlignment w:val="baseline"/>
        <w:rPr/>
      </w:pPr>
      <w:r>
        <w:rPr>
          <w:b/>
          <w:i/>
          <w:sz w:val="28"/>
          <w:szCs w:val="28"/>
        </w:rPr>
        <w:t>Эмоциональный</w:t>
      </w:r>
      <w:r>
        <w:rPr>
          <w:sz w:val="28"/>
          <w:szCs w:val="28"/>
        </w:rPr>
        <w:t xml:space="preserve"> – при определенных условиях эмоции могут существенно повышать продуктивность мыслительной деятельности.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textAlignment w:val="baseline"/>
        <w:rPr/>
      </w:pPr>
      <w:r>
        <w:rPr>
          <w:b/>
          <w:i/>
          <w:sz w:val="28"/>
          <w:szCs w:val="28"/>
        </w:rPr>
        <w:t xml:space="preserve">Волевой </w:t>
      </w:r>
      <w:r>
        <w:rPr>
          <w:sz w:val="28"/>
          <w:szCs w:val="28"/>
        </w:rPr>
        <w:t>– элементы воли, закладывающиеся у детей еще в преддошкольном возрасте. Уровень развития воли зависит от средств, форм и методов воспитания.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еди показателей самостоятельности специалисты отмечают:</w:t>
      </w:r>
    </w:p>
    <w:p>
      <w:pPr>
        <w:pStyle w:val="Style17"/>
        <w:shd w:fill="FFFFFF" w:val="clear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тремление решать задачи деятельности без помощи и участия других</w:t>
      </w:r>
    </w:p>
    <w:p>
      <w:pPr>
        <w:pStyle w:val="Style17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дей;</w:t>
      </w:r>
    </w:p>
    <w:p>
      <w:pPr>
        <w:pStyle w:val="Style17"/>
        <w:shd w:fill="FFFFFF" w:val="clear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мение ставить цель деятельности;</w:t>
      </w:r>
    </w:p>
    <w:p>
      <w:pPr>
        <w:pStyle w:val="Style17"/>
        <w:shd w:fill="FFFFFF" w:val="clear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ение элементарного планирования деятельности;</w:t>
      </w:r>
    </w:p>
    <w:p>
      <w:pPr>
        <w:pStyle w:val="Style17"/>
        <w:shd w:fill="FFFFFF" w:val="clear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реализацию задуманного и получение результата, адекватного поставленной </w:t>
      </w:r>
    </w:p>
    <w:p>
      <w:pPr>
        <w:pStyle w:val="Style17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и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жно говорить о том, что самостоятельность дошкольника, понимаемая как стремление и способность ребенка настойчиво решать задачи своей деятельности, относительно независимые от взрослого, мобилизуя имеющийся опыт, знания, используя поисковые действия, является значимым фактором социально-личностного созревания и готовности к школьному обучению (Агеев В.В., 2008). Самостоятельность проявляется в создании сюжетов и организации совместных игр, в умении выполнять значимые поручения взрослых (родителей и педагогов), способности адекватно оценивать собственную деятельность и поведение, деятельность и поведение других детей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Инициативность и самостоятельность наиболее ярко проявляются в играх с правилами. По словам А.Н Леонтьева, овладеть правилом – значит овладеть своим поведением. Поэтому задача воспитателя – мотивировать игровые действия детей, непосредственно участвуя и эмоционально включаясь в игры детей. В роли организатора игры воспитатель вводит правила в жизнь ребенка, а в роли отстраненного наблюдателя – анализирует и контролирует действия детей. Только совмещение этих ролей может обеспечить развитие воли, произвольности, самостоятельности дошкольников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екомендации педагогам для стимуляции творческой актив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  Обеспечение благоприятной атмосферы. Доброжелательность со стороны педагога, его отказ от высказывания оценок и критики в адрес ребенка способствуют свободному проявлению дивергентного мышления (его характеризуют быстрота, гибкость, оригинальность, точнос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ение окружающей ребенка среды самыми разнообразными, новыми для него, предметами и стимулами с целью развития его любозна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ение высказывания оригинальных ид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личного примера творческого подхода к решению проб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озможностей для упражнения и практики. Широкое использование вопросов дивергентного типа применительно к самым разнообразным област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детям возможности активно задавать вопро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мерное обогащение жизненного опыта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ые (обучающие) игры педагога с детьми, направленные на передачу им игрового опы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изменение предметно-игровой среды с учетом обогащающегося жизненного и игрового опыта дете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ующее общение взрослого с детьми, направленное на побуждение их к самостоятельному применению в игре новых знаний, способов решения игровых задач, способствующего вступлению детей во взаимодействие друг с друг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амостоятельности и активности — важная задача воспитания детей дошкольного возраста. Именно в этот период ребенок в своих действиях и поступках активно и настойчиво проявляет стремление к самостоятельности. Актуальность проблемы развития самостоятельности у дошкольников связана с определенными перекосами в воспитании детей. Исследования, проведенные в последнее время, свидетельствуют о том, что современным детям свойственен инфантилизм и синдром беспомощности, так как взрослые не предоставляют детям свободу выбора и не создают условия для развития самостоятельности. Промедление в развитии самостоятельности приводит к появлению детских капризов, упрямства, вредной привычки постоянно надеяться на помощь окружаю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ожалению, большинство взрослых в сензитивный период развития самостоятельности подавляют инициативу детей, в результате чего у детей возникают сложности в самообслуживании, инициативности и относительной независимости ребенка. С каждым годом число несамостоятельных младших дошкольников неуклонно раст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развитая самостоятельность и активность обеспечивает формирование эмоционально-положительного настроя ребенка в коллективе, уравновешенность его поведения, активность во взаимоотношениях со сверстниками. Своевременное развитие самостоятельности у дошкольников является необходимой предпосылкой для проявления ими активной взаимопомощи, заботы об окружающих, бережного отношения к вещам.</w:t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os.ru/articles/view/strahzpt_strashnoe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http://www.psychologos.ru/articles/view/interes" TargetMode="External"/><Relationship Id="rId5" Type="http://schemas.openxmlformats.org/officeDocument/2006/relationships/hyperlink" Target="http://www.psychologos.ru/articles/view/podderzhka" TargetMode="External"/><Relationship Id="rId6" Type="http://schemas.openxmlformats.org/officeDocument/2006/relationships/hyperlink" Target="http://www.psychologos.ru/articles/view/oshibochk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23:00Z</dcterms:created>
  <dc:creator>Admin</dc:creator>
  <dc:description/>
  <cp:keywords/>
  <dc:language>en-US</dc:language>
  <cp:lastModifiedBy>Admin</cp:lastModifiedBy>
  <dcterms:modified xsi:type="dcterms:W3CDTF">2015-12-25T17:39:00Z</dcterms:modified>
  <cp:revision>3</cp:revision>
  <dc:subject/>
  <dc:title/>
</cp:coreProperties>
</file>